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16776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MPLICAREA FORȚELOR NAVALE ROMÂNE ÎN PROIECTUL MONDIAL UNESC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DECADA OCEANULUI PLANETAR - 2021-2030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RȘUL CIRCUMTERESTRU AL NAVEI-ȘCOALĂ „MIRCEA”, PLANIFICAT ÎN PERIOADA 2023-2024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kern w:val="2"/>
          <w:sz w:val="22"/>
          <w:szCs w:val="22"/>
          <w:u w:val="single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  <w:t>OBIECTIVE: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  <w:t>susținerea contribuției României la punerea în aplicare a măsurilor ONU circumscrise Proiectului „The Ocean Decade” Decada Oceanului Planetar 2021-2030, pentru restaurarea ecosistemului mondial, conform hotărârii Adunării Generale din 8 apr. 2019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  <w:t xml:space="preserve">sensibilizarea opiniei publice mondiale cu privire la creșterea mediei anuale a temperaturii globale a aerului și a temperaturii apei Oceanului Planetar din cauza poluării; 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  <w:t>atragerea atenției asupra efectelor poluării oceanelor cu microplastic asupra faunei marine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  <w:t>prezentarea tradițiilor marinărești și a valorilor culturale ale României, la 100 de ani de la recunoașterea internațională a Marii Uniri a Țărilor Române din 1918 (1920, Tratatul de Pace de la Versailles, Paris)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  <w:t>dezvoltarea sistemului de învățământ militar de marină, prin interconectarea instituțiilor de învățământ ale Forțelor Navale Române cu instituții similare din străinătate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  <w:t>planificarea, organizarea și desfășurarea unui marș circumterestru al navei-școală „Mircea”, ambasadorul onorific al României pe mările și oceanele lumii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  <w:t>ÎNCHEIERE PARTENERIATE, PROTOCOALE DE COLABORARE INTERNE</w:t>
      </w: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: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Administrația Prezidențială a României, Departamentul Climă şi Sustenabilitate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 xml:space="preserve">Ministerul Afacerilor Externe; 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Ministerul Educației Naționale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Casa Regală a României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Comisia Națională a României pentru UNESCO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Institutul de Cercetări Marine „Grigore Antipa” Constanța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Muzeul Național de Istorie Naturală „Grigore Antipa”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 xml:space="preserve">O.N.G.-uri și asociații non-guvernamentale de mediu (CSR NEST, </w:t>
      </w:r>
      <w:r>
        <w:rPr>
          <w:rFonts w:cs="Calibri" w:ascii="Calibri" w:hAnsi="Calibri"/>
          <w:bCs/>
          <w:kern w:val="2"/>
          <w:sz w:val="22"/>
          <w:szCs w:val="22"/>
          <w:lang w:val="ro-RO"/>
        </w:rPr>
        <w:t>„Act for Tomorrow”</w:t>
      </w: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 xml:space="preserve"> etc.)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  <w:t>ÎNCHEIERE PARTENERIATE, PROTOCOALE DE COLABORARE EXTERNE: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kern w:val="2"/>
          <w:sz w:val="22"/>
          <w:szCs w:val="22"/>
          <w:lang w:val="ro-RO"/>
        </w:rPr>
        <w:t>Autoritățile din Tenerife, portul Santa Cruz (Insulele Canare, Spania)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kern w:val="2"/>
          <w:sz w:val="22"/>
          <w:szCs w:val="22"/>
          <w:lang w:val="ro-RO"/>
        </w:rPr>
        <w:t>Autoritățile din Insulele Capului Verde, Porto Grande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  <w:t>Universitatea Federală Pernambuco din Recife, Brazilia - Departamentul Oceanografie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  <w:t>Universitatea de Stat din Buenos Aires, Argentina; Institutul de Investigații Maritime și Atmosferice, Argentin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  <w:t xml:space="preserve">Universitatea Guyana, Georgetown - Școala Doctorală cu programe de cercetare ale Biodiversității / Ecosisteme; 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  <w:t>Conservatorul de Muzică din Porto Rico, San Juan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  <w:t>Centrul Apei din Zona Tropicală Umedă din America Latină și Caraibe / „Centro del Aqua del Tropico Humedo para America Latina y el Caribe”, Ciudad del Saber, Panam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  <w:t>Prefectura din Colon, Panam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  <w:t>Federația Internațională a Operatorilor și Producătorilor Particulari de Apă „AquaFeed” / partener strategic al UN-Water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  <w:t xml:space="preserve">Comisia Națională Mexicană de Protejare a Parcurilor Naturale (CONANP, </w:t>
      </w:r>
      <w:hyperlink r:id="rId3">
        <w:r>
          <w:rPr>
            <w:rStyle w:val="InternetLink"/>
            <w:rFonts w:cs="Calibri" w:ascii="Calibri" w:hAnsi="Calibri"/>
            <w:kern w:val="2"/>
            <w:sz w:val="22"/>
            <w:szCs w:val="22"/>
            <w:lang w:val="ro-RO"/>
          </w:rPr>
          <w:t>www.cakex.org</w:t>
        </w:r>
      </w:hyperlink>
      <w:r>
        <w:rPr>
          <w:rFonts w:cs="Calibri" w:ascii="Calibri" w:hAnsi="Calibri"/>
          <w:kern w:val="2"/>
          <w:sz w:val="22"/>
          <w:szCs w:val="22"/>
          <w:lang w:val="ro-RO"/>
        </w:rPr>
        <w:t>) și Institutul Tehnologic Superior Național Mexican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  <w:t>Green Peace Organization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Autoritățile din Vancouver, Canad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Muzeul Maritim din Vancouver, Canad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Autoritățile din Honolulu, Hawaii, SU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The Polynesian Cultural Center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Brigham Young University, Honolulu, Hawaii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The University Of The South Pacific, Suva, Fiji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kern w:val="2"/>
          <w:sz w:val="22"/>
          <w:szCs w:val="22"/>
          <w:lang w:val="ro-RO"/>
        </w:rPr>
        <w:t>Parteneriate cu posturi radio şi TV naționale și globale (CGTN, CNN, BBC, Al Jazeera ș.a.)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ro-RO"/>
        </w:rPr>
        <w:t>PARTICIPANȚI DIN FORȚELE NAVALE ROMÂNE: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studenți și cadre didactice de la Academia Navală „Mircea cel Bătrân”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elevi și cadre didactice de la Școala Militară de Maiștri Militari „Amiral Ioan Murgescu”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echipajul navei-școală „Mircea”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  <w:t>alte persoane implicate în proiecte, invitate pe segmente ale marșului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Cs/>
          <w:iCs/>
          <w:kern w:val="2"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ro-RO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Cs/>
          <w:kern w:val="2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539" w:footer="28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  <w:b/>
      <w:i w:val="false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Titlu9Caracter">
    <w:name w:val="Titlu 9 Caracte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Headingwithiconnowraps1rwr1e81">
    <w:name w:val="headingwithicon__nowrap-s1rwr1e8-1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ebsitelongtitle20">
    <w:name w:val="website_long_title_20"/>
    <w:qFormat/>
    <w:rPr/>
  </w:style>
  <w:style w:type="character" w:styleId="Contactstreet">
    <w:name w:val="contact-stre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-12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2">
    <w:name w:val="Listă paragraf2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kex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4:00Z</dcterms:created>
  <dc:creator>coman petrica</dc:creator>
  <dc:description/>
  <cp:keywords/>
  <dc:language>en-US</dc:language>
  <cp:lastModifiedBy>Profil3066</cp:lastModifiedBy>
  <cp:lastPrinted>2014-06-23T12:28:00Z</cp:lastPrinted>
  <dcterms:modified xsi:type="dcterms:W3CDTF">2021-09-01T11:31:00Z</dcterms:modified>
  <cp:revision>7</cp:revision>
  <dc:subject>Exercitiul FNR 12</dc:subject>
  <dc:title>Anexa la precizari Flota ZMR 12</dc:title>
</cp:coreProperties>
</file>